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3"/>
        <w:gridCol w:w="5764"/>
      </w:tblGrid>
      <w:tr>
        <w:trPr>
          <w:trHeight w:val="735" w:hRule="atLeast"/>
          <w:cantSplit w:val="true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>ỦY BAN NHÂN DÂN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133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6.8pt" to="137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  185  /TM-GDĐT-CM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xây dựng chuyên đề tiếng Anh-Cụm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22250</wp:posOffset>
                      </wp:positionV>
                      <wp:extent cx="217043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7.5pt" to="223.6pt,1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Củ Chi, ngày        tháng  2  năm 2017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72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Kính gử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Hiệu trưởng trường Tiểu học Thị Trấn Củ Chi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Hiệu trưởng trường Tiểu học Tân Thô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Hiệu trưởng trường Bồi dưỡng Giáo dục;</w:t>
      </w:r>
    </w:p>
    <w:p>
      <w:pPr>
        <w:pStyle w:val="Heading3"/>
        <w:spacing w:before="12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ực hiện theo Kế hoạch sinh hoạt chuyên môn, Cụm 4 của Sở Giáo dục và Đào tạo Thành phố Hồ Chí Minh. Nay, Phòng Giáo dục và Đào tạo trân trọng kính mời: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1. Thành phần: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- Ông: Trần Thanh Sơn, GV tiếng Anh trường TH Thị Trấn Củ Chi 2.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/>
      </w:pPr>
      <w:r>
        <w:rPr>
          <w:bCs/>
          <w:spacing w:val="-14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Bà: Trần Thị Kim Thanh, GV </w:t>
      </w:r>
      <w:r>
        <w:rPr>
          <w:bCs/>
          <w:spacing w:val="-14"/>
          <w:sz w:val="28"/>
          <w:szCs w:val="28"/>
        </w:rPr>
        <w:t xml:space="preserve">tiếng Anh  </w:t>
      </w:r>
      <w:r>
        <w:rPr>
          <w:bCs/>
          <w:sz w:val="28"/>
          <w:szCs w:val="28"/>
        </w:rPr>
        <w:t>trường Tiểu học Tân Thông.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>
          <w:bCs/>
          <w:spacing w:val="-14"/>
          <w:sz w:val="28"/>
          <w:szCs w:val="28"/>
        </w:rPr>
      </w:pPr>
      <w:r>
        <w:rPr>
          <w:bCs/>
          <w:sz w:val="28"/>
          <w:szCs w:val="28"/>
        </w:rPr>
        <w:t>- Bà: Phạm Thị Kỳ Trân, GV trường Bồi dưỡng Giáo dụ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Thời gian: </w:t>
      </w:r>
      <w:r>
        <w:rPr>
          <w:sz w:val="28"/>
          <w:szCs w:val="28"/>
        </w:rPr>
        <w:t xml:space="preserve">9 g 00 ngày </w:t>
      </w:r>
      <w:r>
        <w:rPr>
          <w:sz w:val="28"/>
          <w:szCs w:val="28"/>
          <w:lang w:val="en-AU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en-AU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en-AU"/>
        </w:rPr>
        <w:t xml:space="preserve">7 (Thứ hai) 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: </w:t>
      </w:r>
      <w:r>
        <w:rPr>
          <w:sz w:val="28"/>
          <w:szCs w:val="28"/>
          <w:lang w:val="en-AU"/>
        </w:rPr>
        <w:t>Trường Tiểu học Phạm Văn Cộ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>4. Nội dung: Xây dựng chuyên đề “</w:t>
      </w:r>
      <w:r>
        <w:rPr>
          <w:sz w:val="28"/>
          <w:szCs w:val="28"/>
        </w:rPr>
        <w:t>Đổi mới hình thức tổ chức dạy học để nâng cao năng lực nghe nói Tiếng Anh của học sinh Tiểu học (Grade 4)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Đề nghị Hiệu trưởng phân công giáo viên tham dự đúng thành phần, thời gian và địa điểm nêu trên 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right="333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ưu: VT, CM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6"/>
              <w:jc w:val="center"/>
              <w:rPr/>
            </w:pPr>
            <w:r>
              <w:rPr>
                <w:b/>
                <w:bCs/>
                <w:spacing w:val="-6"/>
                <w:sz w:val="28"/>
              </w:rPr>
              <w:t xml:space="preserve">KT.  TRƯỞNG PHÒNG </w:t>
            </w:r>
            <w:r>
              <w:rPr>
                <w:b/>
                <w:bCs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HÓ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b/>
                <w:bCs/>
                <w:spacing w:val="-6"/>
                <w:sz w:val="28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Nguyễn Huỳnh Long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120" w:after="0"/>
              <w:ind w:firstLine="281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ind w:hanging="6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</w:rPr>
            </w:pPr>
            <w:r>
              <w:rPr>
                <w:b/>
                <w:bCs/>
                <w:i/>
                <w:iCs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5:00Z</dcterms:created>
  <dc:creator>User</dc:creator>
  <dc:description/>
  <cp:keywords/>
  <dc:language>en-US</dc:language>
  <cp:lastModifiedBy>Admin</cp:lastModifiedBy>
  <cp:lastPrinted>2017-02-14T15:43:00Z</cp:lastPrinted>
  <dcterms:modified xsi:type="dcterms:W3CDTF">2017-02-17T01:45:00Z</dcterms:modified>
  <cp:revision>2</cp:revision>
  <dc:subject/>
  <dc:title>ỦY BAN NHÂN DÂN HUYỆN CỦ CHI</dc:title>
</cp:coreProperties>
</file>